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65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ÁDÁM JENŐ ZENEISKOLA – </w:t>
      </w:r>
    </w:p>
    <w:p>
      <w:pPr>
        <w:pStyle w:val="Heading1"/>
        <w:tabs>
          <w:tab w:val="clear" w:pos="708"/>
          <w:tab w:val="right" w:pos="9065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LAPFOKÚ MŰVÉSZETI ISK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000 SZOLNOK, ÓVODA UTCA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kola: Tel/Fax: 56/514-526</w:t>
      </w:r>
    </w:p>
    <w:p>
      <w:pPr>
        <w:pStyle w:val="Heading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E-mail: ajmschool@t-online.hu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LLÁTÁST IGÉNYLŐ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X. Országos Ádám Jenő Dalverseny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versenyzők részér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 ..................................................................................................................................……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, idő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ndó lakcím (irányítószámmal): ..............................................................................................…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ázási cím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.: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ézménye neve, címe : ………………………………………………………………………………………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k ellátást a</w:t>
      </w:r>
      <w:r>
        <w:rPr>
          <w:b/>
          <w:sz w:val="24"/>
        </w:rPr>
        <w:t xml:space="preserve"> X. Országos Ádám Jenő Dalversenyre (2023. május 19-20-21)</w:t>
      </w:r>
      <w:r>
        <w:rPr>
          <w:sz w:val="24"/>
        </w:rPr>
        <w:t xml:space="preserve">: </w:t>
      </w:r>
    </w:p>
    <w:p>
      <w:pPr>
        <w:pStyle w:val="Normal"/>
        <w:tabs>
          <w:tab w:val="left" w:pos="708" w:leader="none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156845" cy="14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15pt;width:12.3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eljes ellátást kérek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jes ellátás költsége:</w:t>
      </w:r>
      <w:r>
        <w:rPr>
          <w:b/>
          <w:bCs/>
          <w:sz w:val="22"/>
          <w:szCs w:val="22"/>
        </w:rPr>
        <w:t xml:space="preserve"> 18 év alatt/ tanulói jogviszonnyal: 24 300 Ft, 18 év felett: 25 000 Ft </w:t>
      </w:r>
      <w:r>
        <w:rPr>
          <w:sz w:val="22"/>
          <w:szCs w:val="22"/>
        </w:rPr>
        <w:t>amely tartalmazza:</w:t>
      </w:r>
    </w:p>
    <w:p>
      <w:pPr>
        <w:pStyle w:val="Heading1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9-én vacsora, szállás, 20-án reggeli, ebéd, vacsora, szállás, 21-én reggeli, ebéd, Áfát, a turizmusfejlesztési hozzájárulást, illetve 18 éves kor felett az IFÁ-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llás, reggeli a kollégiumban, ebéd, vacsora a Városházával szembeni Centrum étteremben (a Megyeházától 5 percre a Kossuth téren).  Az étkezés díja egy napra bontva: reggeli 1200 Ft, ebéd 3200 Ft, vacsora 2300 Ft, - az összeg az ÁFA-t tartalmazz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809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pt;width:14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Rész-ellátás kérek</w:t>
      </w:r>
      <w:r>
        <w:rPr>
          <w:sz w:val="22"/>
          <w:szCs w:val="22"/>
        </w:rPr>
        <w:t xml:space="preserve"> (kérem, aláhúzással jelölje):        19-én    vacsora </w:t>
        <w:tab/>
        <w:t>szállá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 xml:space="preserve">               20-án    reggeli</w:t>
        <w:tab/>
        <w:t xml:space="preserve">ebéd </w:t>
        <w:tab/>
        <w:t xml:space="preserve">  vacsora     szállá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   </w:t>
        <w:tab/>
        <w:tab/>
        <w:tab/>
        <w:tab/>
        <w:t xml:space="preserve">               21-én    reggeli</w:t>
        <w:tab/>
        <w:t>ebé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llás a kollégium (5000 Szolnok Baross Gábor út 68.)  2. és 3. emeletén 5 ágyas, fürdőszobás szobákban (esetleg 4 személy kérhet egy szobát) A szállás ára bruttó 5450 Ft/fő/éj, 18 év felettieknek +IFA (350Fő/éj) összesen 5800 Ft/fő/é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z ellátást igénylő lap beküldése: 2023. március 3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észvételi díj befizetésének határideje: a számlán megjelölt időpon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szolgáltatást csak a részvételi díj beérkezését követően tudjuk megrendeln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látást igénylő lap beérkezése alapján a zeneiskola számlát küld a szállásról és az étkezésről, mert a vendéglátó kollégium, illetve a főzőkonyha csak egy összegben hajlandó a szolgáltatást a zeneiskolánknak kiszámlázni, külön (személyenkénti/iskolánkénti számlázással nem foglalkozik, ezért kérjük, hogy a számlázás módját beszélje meg előre Tankerületével. Továbbá a számlázási adatokat kérjük feltüntetni. (számlázási név, cím, intézmény esetén adószám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izetés számlaszáma: </w:t>
      </w:r>
      <w:r>
        <w:rPr>
          <w:b/>
          <w:bCs/>
          <w:sz w:val="22"/>
          <w:szCs w:val="22"/>
        </w:rPr>
        <w:t>Ádám Jenő Zeneiskola-AMI</w:t>
      </w:r>
      <w:r>
        <w:rPr>
          <w:sz w:val="22"/>
          <w:szCs w:val="22"/>
        </w:rPr>
        <w:t xml:space="preserve">:  (OTP Bank) </w:t>
      </w:r>
      <w:r>
        <w:rPr>
          <w:b/>
          <w:bCs/>
          <w:sz w:val="22"/>
          <w:szCs w:val="22"/>
        </w:rPr>
        <w:t>11745004-201026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1701"/>
          <w:tab w:val="clear" w:pos="9065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..……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ab/>
        <w:t>A dalversenyre jelentkező személy,</w:t>
      </w:r>
    </w:p>
    <w:p>
      <w:pPr>
        <w:pStyle w:val="Szvegtrzs2"/>
        <w:tabs>
          <w:tab w:val="clear" w:pos="1701"/>
          <w:tab w:val="clear" w:pos="9065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gy a küldő intézmény aláírása (bélyegzője)</w:t>
      </w:r>
    </w:p>
    <w:p>
      <w:pPr>
        <w:pStyle w:val="Szvegtrzs2"/>
        <w:tabs>
          <w:tab w:val="clear" w:pos="1701"/>
          <w:tab w:val="clear" w:pos="9065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(Az ellátást igénylő lapot nyomtatott nagybetűkkel, vagy számítógéppel kérjük kitölteni.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701" w:leader="none"/>
        <w:tab w:val="right" w:pos="9065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9:00Z</dcterms:created>
  <dc:creator>Ádám Jenő Alapf. Műv.okt. Int. Zeneisk. és Szakisk</dc:creator>
  <dc:description/>
  <cp:keywords/>
  <dc:language>en-US</dc:language>
  <cp:lastModifiedBy>Katalin Vajna</cp:lastModifiedBy>
  <cp:lastPrinted>2023-02-17T09:50:00Z</cp:lastPrinted>
  <dcterms:modified xsi:type="dcterms:W3CDTF">2023-02-17T12:09:00Z</dcterms:modified>
  <cp:revision>2</cp:revision>
  <dc:subject/>
  <dc:title>ÁDÁM JENŐ ALAPFOKÚ</dc:title>
</cp:coreProperties>
</file>